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47040</wp:posOffset>
                </wp:positionH>
                <wp:positionV relativeFrom="paragraph">
                  <wp:posOffset>208280</wp:posOffset>
                </wp:positionV>
                <wp:extent cx="3679825" cy="6478905"/>
                <wp:effectExtent l="111760" t="63500" r="11176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679920" cy="64789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35.25pt;margin-top:16.4pt;width:289.7pt;height:510.1pt;mso-wrap-style:none;v-text-anchor:middle;rotation:358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144780</wp:posOffset>
                </wp:positionV>
                <wp:extent cx="1444625" cy="94678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946800"/>
                          <a:chOff x="0" y="0"/>
                          <a:chExt cx="144468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12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0"/>
                            <a:ext cx="46440" cy="50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8240" y="234000"/>
                              <a:ext cx="508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37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07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615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87760" y="423000"/>
                            <a:ext cx="55692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11.4pt;width:113.7pt;height:74.5pt" coordorigin="4846,228" coordsize="2274,1490">
                <v:group id="shape_0" style="position:absolute;left:4846;top:228;width:1654;height:64">
                  <v:rect id="shape_0" fillcolor="navy" stroked="f" o:allowincell="f" style="position:absolute;left:4846;top:228;width:1653;height:63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4846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045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244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443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643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842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041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240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440;top:228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group id="shape_0" style="position:absolute;left:6287;top:228;width:801;height:800">
                  <v:rect id="shape_0" fillcolor="navy" stroked="f" o:allowincell="f" style="position:absolute;left:6288;top:596;width:800;height:63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6647;top:228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647;top:470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647;top:713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647;top:955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navy" stroked="f" o:allowincell="f" style="position:absolute;left:6244;top:894;width:876;height:824;flip:xy;mso-wrap-style:none;v-text-anchor:middle" type="_x0000_t5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26670</wp:posOffset>
                </wp:positionV>
                <wp:extent cx="5200650" cy="720026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0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pt;margin-top:2.1pt;width:409.45pt;height:566.9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652780</wp:posOffset>
                </wp:positionV>
                <wp:extent cx="4890770" cy="2157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80"/>
                                <w:sz w:val="121"/>
                                <w:szCs w:val="121"/>
                              </w:rPr>
                            </w:pPr>
                            <w:r>
                              <w:rPr>
                                <w:color w:val="000080"/>
                                <w:sz w:val="121"/>
                                <w:szCs w:val="121"/>
                              </w:rPr>
                              <w:t>En route vers l’entreprise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69.9pt;mso-wrap-distance-left:2.9pt;mso-wrap-distance-right:2.9pt;mso-wrap-distance-top:2.9pt;mso-wrap-distance-bottom:2.9pt;margin-top:51.4pt;mso-position-vertical-relative:text;margin-left:4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000080"/>
                          <w:sz w:val="121"/>
                          <w:szCs w:val="121"/>
                        </w:rPr>
                      </w:pPr>
                      <w:r>
                        <w:rPr>
                          <w:color w:val="000080"/>
                          <w:sz w:val="121"/>
                          <w:szCs w:val="121"/>
                        </w:rPr>
                        <w:t>En route vers l’entrepris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3587115</wp:posOffset>
                </wp:positionV>
                <wp:extent cx="4891405" cy="2338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Cahier de bord pour la recherche d’une PFM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84.1pt;mso-wrap-distance-left:2.9pt;mso-wrap-distance-right:2.9pt;mso-wrap-distance-top:2.9pt;mso-wrap-distance-bottom:2.9pt;margin-top:282.45pt;mso-position-vertical-relative:text;margin-left:4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Cahier de bord pour la recherche d’une PF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39370</wp:posOffset>
                </wp:positionV>
                <wp:extent cx="3679825" cy="1130300"/>
                <wp:effectExtent l="18415" t="64135" r="1841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679920" cy="113040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30.6pt;margin-top:3.05pt;width:289.7pt;height:88.95pt;mso-wrap-style:none;v-text-anchor:middle;rotation:358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2065</wp:posOffset>
                </wp:positionV>
                <wp:extent cx="3086100" cy="591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2060"/>
                                <w:sz w:val="48"/>
                                <w:szCs w:val="48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55pt;mso-wrap-distance-left:9.05pt;mso-wrap-distance-right:9.05pt;mso-wrap-distance-top:0pt;mso-wrap-distance-bottom:0pt;margin-top:0.9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2060"/>
                          <w:sz w:val="48"/>
                          <w:szCs w:val="48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29610</wp:posOffset>
                </wp:positionH>
                <wp:positionV relativeFrom="paragraph">
                  <wp:posOffset>-349250</wp:posOffset>
                </wp:positionV>
                <wp:extent cx="1444625" cy="94678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946800"/>
                          <a:chOff x="0" y="0"/>
                          <a:chExt cx="144468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12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1440"/>
                            <a:ext cx="46440" cy="50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8600" y="234000"/>
                              <a:ext cx="508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33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07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615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87760" y="423000"/>
                            <a:ext cx="55692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-27.5pt;width:113.7pt;height:74.5pt" coordorigin="5086,-550" coordsize="2274,1490">
                <v:group id="shape_0" style="position:absolute;left:5086;top:-550;width:1654;height:64">
                  <v:rect id="shape_0" fillcolor="navy" stroked="f" o:allowincell="f" style="position:absolute;left:5086;top:-550;width:1653;height:63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5086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285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484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683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883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082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281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480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680;top:-550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group id="shape_0" style="position:absolute;left:6527;top:-548;width:801;height:800">
                  <v:rect id="shape_0" fillcolor="navy" stroked="f" o:allowincell="f" style="position:absolute;left:6529;top:-180;width:800;height:63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6888;top:-548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888;top:-306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888;top:-63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888;top:179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shape id="shape_0" fillcolor="navy" stroked="f" o:allowincell="f" style="position:absolute;left:6484;top:116;width:876;height:824;flip:xy;mso-wrap-style:none;v-text-anchor:middle" type="_x0000_t5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93395</wp:posOffset>
                </wp:positionH>
                <wp:positionV relativeFrom="paragraph">
                  <wp:posOffset>290195</wp:posOffset>
                </wp:positionV>
                <wp:extent cx="6353175" cy="5828665"/>
                <wp:effectExtent l="51435" t="51435" r="5016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8287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85pt;margin-top:22.85pt;width:500.2pt;height:458.9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La formation en entreprise est une étape essentielle dans la formation en Lycée Professionnel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La recherche d’un stage en entreprise nécessite souvent de nombreuses démarches qui demandent des savoirs faire et aussi une solide organisation.</w:t>
      </w:r>
    </w:p>
    <w:p>
      <w:pPr>
        <w:pStyle w:val="Normal"/>
        <w:ind w:firstLine="708"/>
        <w:jc w:val="both"/>
        <w:rPr/>
      </w:pPr>
      <w:r>
        <w:rPr>
          <w:rFonts w:cs="Gill Sans MT" w:ascii="Gill Sans MT" w:hAnsi="Gill Sans MT"/>
          <w:sz w:val="28"/>
          <w:szCs w:val="28"/>
        </w:rPr>
        <w:t>Afin d’éviter les oublis, les pertes de données, les répétitions (…), il est indispensable de noter par écrit les informations et les démarches effectuées ou à effectuer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Ce cahier est un outil qui doit vous aider à acquérir les bons réflexes pour mener à bien une recherche efficace.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Il est composé de deux parties :</w:t>
      </w:r>
    </w:p>
    <w:p>
      <w:pPr>
        <w:pStyle w:val="Paragraphedeliste"/>
        <w:numPr>
          <w:ilvl w:val="0"/>
          <w:numId w:val="1"/>
        </w:numPr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« Feuille de route » : propose des documents d’organisation des démarches.</w:t>
      </w:r>
    </w:p>
    <w:p>
      <w:pPr>
        <w:pStyle w:val="Paragraphedeliste"/>
        <w:numPr>
          <w:ilvl w:val="0"/>
          <w:numId w:val="1"/>
        </w:numPr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« Bagages » : propose des aides méthodologiques et permet de recueillir des informations.</w:t>
      </w:r>
    </w:p>
    <w:p>
      <w:pPr>
        <w:pStyle w:val="Normal"/>
        <w:ind w:firstLine="708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onne route vers l’entreprise !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-504190</wp:posOffset>
                </wp:positionV>
                <wp:extent cx="3679825" cy="6478905"/>
                <wp:effectExtent l="111760" t="63500" r="111760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679920" cy="64789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54pt;margin-top:-39.75pt;width:289.7pt;height:510.1pt;mso-wrap-style:none;v-text-anchor:middle;rotation:358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608580</wp:posOffset>
                </wp:positionH>
                <wp:positionV relativeFrom="paragraph">
                  <wp:posOffset>54610</wp:posOffset>
                </wp:positionV>
                <wp:extent cx="1444625" cy="9467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946800"/>
                          <a:chOff x="0" y="0"/>
                          <a:chExt cx="144468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12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0"/>
                            <a:ext cx="46440" cy="50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8240" y="234000"/>
                              <a:ext cx="508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37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07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615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87760" y="423000"/>
                            <a:ext cx="55692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4.3pt;width:113.7pt;height:74.55pt" coordorigin="4108,86" coordsize="2274,1491">
                <v:group id="shape_0" style="position:absolute;left:4108;top:86;width:1654;height:64">
                  <v:rect id="shape_0" fillcolor="navy" stroked="f" o:allowincell="f" style="position:absolute;left:4108;top:86;width:1653;height:63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4108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4307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4506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4705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4905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104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303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502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702;top:86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group id="shape_0" style="position:absolute;left:5549;top:86;width:801;height:800">
                  <v:rect id="shape_0" fillcolor="navy" stroked="f" o:allowincell="f" style="position:absolute;left:5550;top:454;width:800;height:63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5909;top:86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909;top:328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909;top:571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909;top:813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shape id="shape_0" fillcolor="navy" stroked="f" o:allowincell="f" style="position:absolute;left:5506;top:752;width:876;height:824;flip:xy;mso-wrap-style:none;v-text-anchor:middle" type="_x0000_t5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5200650" cy="7200265"/>
                <wp:effectExtent l="50800" t="51435" r="5080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0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5pt;margin-top:3.55pt;width:409.45pt;height:566.9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0345</wp:posOffset>
                </wp:positionH>
                <wp:positionV relativeFrom="paragraph">
                  <wp:posOffset>155575</wp:posOffset>
                </wp:positionV>
                <wp:extent cx="4890770" cy="2157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000080"/>
                                <w:sz w:val="121"/>
                                <w:szCs w:val="121"/>
                              </w:rPr>
                              <w:t xml:space="preserve">Feuille        de rout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69.9pt;mso-wrap-distance-left:2.9pt;mso-wrap-distance-right:2.9pt;mso-wrap-distance-top:2.9pt;mso-wrap-distance-bottom:2.9pt;margin-top:12.25pt;mso-position-vertical-relative:text;margin-left:1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000080"/>
                          <w:sz w:val="121"/>
                          <w:szCs w:val="121"/>
                        </w:rPr>
                        <w:t xml:space="preserve">Feuille        de rou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114300</wp:posOffset>
                </wp:positionV>
                <wp:extent cx="4891405" cy="2338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Documents d’organisation des démarch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84.1pt;mso-wrap-distance-left:2.9pt;mso-wrap-distance-right:2.9pt;mso-wrap-distance-top:2.9pt;mso-wrap-distance-bottom:2.9pt;margin-top:9pt;mso-position-vertical-relative:text;margin-left:1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Documents d’organisation des démar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37515</wp:posOffset>
                </wp:positionH>
                <wp:positionV relativeFrom="paragraph">
                  <wp:posOffset>-396240</wp:posOffset>
                </wp:positionV>
                <wp:extent cx="4909820" cy="12642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4320"/>
                          <a:chOff x="0" y="0"/>
                          <a:chExt cx="4909680" cy="126432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88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76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8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90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44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25452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 xml:space="preserve">Le plan de rout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26.2pt;width:385.1pt;height:94.55pt" coordorigin="-660,-524" coordsize="7702,1891">
                <v:rect id="shape_0" fillcolor="#ccff66" stroked="f" o:allowincell="f" style="position:absolute;left:-660;top:-524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4783;top:-109;width:2259;height:1476">
                  <v:group id="shape_0" style="position:absolute;left:4783;top:-109;width:1622;height:50">
                    <v:rect id="shape_0" fillcolor="navy" stroked="f" o:allowincell="f" style="position:absolute;left:4783;top:-109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4783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4983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184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370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571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771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957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158;top:-10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59;top:-109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6223;top:-96;width:778;height:760">
                    <v:rect id="shape_0" fillcolor="navy" stroked="f" o:allowincell="f" style="position:absolute;left:6224;top:255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6576;top:-96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83;top:140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76;top:377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83;top:613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170;top:559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-223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 xml:space="preserve">Le plan de rou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jc w:val="center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jc w:val="center"/>
        <w:rPr/>
      </w:pPr>
      <w:r>
        <w:rPr>
          <w:rFonts w:cs="Gill Sans MT" w:ascii="Gill Sans MT" w:hAnsi="Gill Sans MT"/>
          <w:b/>
          <w:color w:val="002060"/>
          <w:sz w:val="32"/>
          <w:szCs w:val="32"/>
        </w:rPr>
        <w:t xml:space="preserve">Préparation de la PFMP du </w:t>
        <w:tab/>
        <w:t>au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104140</wp:posOffset>
                </wp:positionV>
                <wp:extent cx="6353175" cy="6343650"/>
                <wp:effectExtent l="51435" t="50800" r="50165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3435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8.2pt;width:500.2pt;height:499.4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5883275"/>
            <wp:effectExtent l="0" t="0" r="0" b="0"/>
            <wp:docPr id="17" name="Diagramm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gramm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color w:val="B1B5BA"/>
          <w:lang w:val="en-US" w:eastAsia="en-US"/>
        </w:rPr>
      </w:pPr>
      <w:r>
        <w:rPr>
          <w:rFonts w:cs="Gill Sans MT" w:ascii="Gill Sans MT" w:hAnsi="Gill Sans MT"/>
          <w:b/>
          <w:color w:val="B1B5BA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10210</wp:posOffset>
                </wp:positionH>
                <wp:positionV relativeFrom="paragraph">
                  <wp:posOffset>-389255</wp:posOffset>
                </wp:positionV>
                <wp:extent cx="5484495" cy="119253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192680"/>
                          <a:chOff x="0" y="0"/>
                          <a:chExt cx="5484600" cy="1192680"/>
                        </a:xfrm>
                      </wpg:grpSpPr>
                      <wps:wsp>
                        <wps:cNvSpPr/>
                        <wps:spPr>
                          <a:xfrm rot="21480000">
                            <a:off x="16920" y="71280"/>
                            <a:ext cx="4113000" cy="1049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9720" y="315720"/>
                            <a:ext cx="160452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12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12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40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43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52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0"/>
                              <a:ext cx="35640" cy="45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1320" y="211320"/>
                                <a:ext cx="458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20" y="432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432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20" y="28296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226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84960" y="393480"/>
                              <a:ext cx="619920" cy="47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248760"/>
                            <a:ext cx="37018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Pour ne pas oublier 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25.05pt;width:430.5pt;height:87.75pt" coordorigin="-619,-501" coordsize="8610,1755">
                <v:rect id="shape_0" fillcolor="#ccff66" stroked="f" o:allowincell="f" style="position:absolute;left:-620;top:-501;width:6476;height:1652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464;top:-116;width:2527;height:1369">
                  <v:group id="shape_0" style="position:absolute;left:5464;top:-116;width:1813;height:46">
                    <v:rect id="shape_0" fillcolor="navy" stroked="f" o:allowincell="f" style="position:absolute;left:5464;top:-116;width:1812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464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688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913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120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45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69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777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01;top:-116;width:68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226;top:-116;width:50;height:45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7146;top:-108;width:722;height:714">
                    <v:rect id="shape_0" fillcolor="navy" stroked="f" o:allowincell="f" style="position:absolute;left:7147;top:217;width:721;height:55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474;top:-109;width:69;height:55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480;top:110;width:55;height:55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474;top:330;width:69;height:55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480;top:550;width:55;height:55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7015;top:504;width:975;height:750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38;top:-221;width:582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Pour ne pas oublier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</w:r>
    </w:p>
    <w:p>
      <w:pPr>
        <w:pStyle w:val="Normal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  <w:t>Tableau récapitulatif des démarches à effectuer ou des rendez-vous.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2060"/>
                <w:sz w:val="24"/>
                <w:szCs w:val="24"/>
              </w:rPr>
              <w:t xml:space="preserve">Rendez vous o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2060"/>
                <w:sz w:val="24"/>
                <w:szCs w:val="24"/>
              </w:rPr>
              <w:t>démarche à effectuer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2060"/>
                <w:sz w:val="24"/>
                <w:szCs w:val="24"/>
              </w:rPr>
              <w:t>Le ou avant le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color w:val="002060"/>
                <w:sz w:val="24"/>
                <w:szCs w:val="24"/>
              </w:rPr>
              <w:t>Fait le :</w:t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B1B5B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b/>
                <w:b/>
                <w:color w:val="B1B5BA"/>
              </w:rPr>
            </w:pPr>
            <w:r>
              <w:rPr>
                <w:rFonts w:cs="Gill Sans MT" w:ascii="Gill Sans MT" w:hAnsi="Gill Sans MT"/>
                <w:b/>
                <w:color w:val="B1B5BA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</w:r>
    </w:p>
    <w:p>
      <w:pPr>
        <w:pStyle w:val="Normal"/>
        <w:rPr>
          <w:rFonts w:ascii="Gill Sans MT" w:hAnsi="Gill Sans MT" w:cs="Gill Sans MT"/>
          <w:b/>
          <w:b/>
          <w:color w:val="B1B5BA"/>
          <w:lang w:val="en-US" w:eastAsia="en-US"/>
        </w:rPr>
      </w:pPr>
      <w:r>
        <w:rPr>
          <w:rFonts w:cs="Gill Sans MT" w:ascii="Gill Sans MT" w:hAnsi="Gill Sans MT"/>
          <w:b/>
          <w:color w:val="B1B5BA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-696595</wp:posOffset>
                </wp:positionV>
                <wp:extent cx="4909820" cy="1264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4320"/>
                          <a:chOff x="0" y="0"/>
                          <a:chExt cx="4909680" cy="126432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88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76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8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90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44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52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En chemin 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49.85pt;width:385.1pt;height:94.55pt" coordorigin="-75,-997" coordsize="7702,1891">
                <v:rect id="shape_0" fillcolor="#ccff66" stroked="f" o:allowincell="f" style="position:absolute;left:-75;top:-997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368;top:-582;width:2259;height:1476">
                  <v:group id="shape_0" style="position:absolute;left:5368;top:-582;width:1623;height:50">
                    <v:rect id="shape_0" fillcolor="navy" stroked="f" o:allowincell="f" style="position:absolute;left:5368;top:-582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368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568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769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955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156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56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42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743;top:-582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944;top:-582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6809;top:-569;width:778;height:759">
                    <v:rect id="shape_0" fillcolor="navy" stroked="f" o:allowincell="f" style="position:absolute;left:6809;top:-218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161;top:-569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168;top:-333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161;top:-96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168;top:140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756;top:86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5;top:-696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En chemin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  <w:t>Tableau récapitulatif des démarches effectuées.</w:t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18"/>
          <w:szCs w:val="18"/>
        </w:rPr>
      </w:pPr>
      <w:r>
        <w:rPr>
          <w:rFonts w:cs="Gill Sans MT" w:ascii="Gill Sans MT" w:hAnsi="Gill Sans MT"/>
          <w:b/>
          <w:color w:val="002060"/>
          <w:sz w:val="18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851"/>
        <w:gridCol w:w="2409"/>
        <w:gridCol w:w="2268"/>
      </w:tblGrid>
      <w:tr>
        <w:trPr/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>Entreprise contacté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>Personne contactée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>Moyen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 xml:space="preserve">Dema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>et résultat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  <w:t>Suite à donner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002060"/>
              </w:rPr>
            </w:pPr>
            <w:r>
              <w:rPr>
                <w:rFonts w:cs="Gill Sans MT" w:ascii="Gill Sans MT" w:hAnsi="Gill Sans MT"/>
                <w:b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-713105</wp:posOffset>
                </wp:positionV>
                <wp:extent cx="5250180" cy="155384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553760"/>
                          <a:chOff x="0" y="0"/>
                          <a:chExt cx="5250240" cy="1553760"/>
                        </a:xfrm>
                      </wpg:grpSpPr>
                      <wps:wsp>
                        <wps:cNvSpPr/>
                        <wps:spPr>
                          <a:xfrm rot="21480000">
                            <a:off x="23040" y="68040"/>
                            <a:ext cx="3932640" cy="13989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6640" y="393840"/>
                            <a:ext cx="1533600" cy="11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052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05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417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309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5080" y="0"/>
                              <a:ext cx="33480" cy="61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9080" y="289080"/>
                                <a:ext cx="6116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960" y="12960"/>
                                <a:ext cx="597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840" y="198360"/>
                                <a:ext cx="475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960" y="384120"/>
                                <a:ext cx="597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840" y="569880"/>
                                <a:ext cx="475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41040" y="524520"/>
                              <a:ext cx="592560" cy="63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304920"/>
                            <a:ext cx="35395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Arrivé à destin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50.8pt;width:412.6pt;height:116.95pt" coordorigin="-134,-1016" coordsize="8252,2339">
                <v:rect id="shape_0" fillcolor="#ccff66" stroked="f" o:allowincell="f" style="position:absolute;left:-135;top:-1016;width:6192;height:2202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682;top:-503;width:2436;height:1826">
                  <v:group id="shape_0" style="position:absolute;left:5682;top:-503;width:1733;height:62">
                    <v:rect id="shape_0" fillcolor="navy" stroked="f" o:allowincell="f" style="position:absolute;left:5682;top:-503;width:1732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682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896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111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09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23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738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936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151;top:-503;width:65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65;top:-503;width:48;height:61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7155;top:-482;width:963;height:930">
                    <v:rect id="shape_0" fillcolor="navy" stroked="f" o:allowincell="f" style="position:absolute;left:7156;top:-48;width:962;height:52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591;top:-483;width:93;height:52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601;top:-190;width:74;height:52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591;top:102;width:93;height:52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601;top:395;width:74;height:52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7164;top:323;width:932;height:1000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;top:-643;width:5573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Arrivé à dest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273050</wp:posOffset>
                </wp:positionV>
                <wp:extent cx="6353175" cy="7564120"/>
                <wp:effectExtent l="51435" t="50800" r="50165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639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21.5pt;width:500.2pt;height:595.5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002060"/>
          <w:sz w:val="32"/>
          <w:szCs w:val="32"/>
        </w:rPr>
        <w:t>Eléments indispensables avant de débuter la PFM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7200265"/>
            <wp:effectExtent l="0" t="0" r="0" b="0"/>
            <wp:docPr id="22" name="Diagramm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gramm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380365</wp:posOffset>
                </wp:positionH>
                <wp:positionV relativeFrom="paragraph">
                  <wp:posOffset>-349250</wp:posOffset>
                </wp:positionV>
                <wp:extent cx="3679825" cy="6478905"/>
                <wp:effectExtent l="111760" t="63500" r="111760" b="615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679920" cy="64789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30pt;margin-top:-27.55pt;width:289.7pt;height:510.1pt;mso-wrap-style:none;v-text-anchor:middle;rotation:358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1256030</wp:posOffset>
                </wp:positionV>
                <wp:extent cx="5200650" cy="7200265"/>
                <wp:effectExtent l="50800" t="51435" r="50800" b="50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0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98.9pt;width:409.45pt;height:566.9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459105</wp:posOffset>
                </wp:positionV>
                <wp:extent cx="1444625" cy="9467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946800"/>
                          <a:chOff x="0" y="0"/>
                          <a:chExt cx="144468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12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0"/>
                            <a:ext cx="46440" cy="50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8240" y="234000"/>
                              <a:ext cx="508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537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07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4615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87760" y="423000"/>
                            <a:ext cx="55692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6.15pt;width:113.7pt;height:74.5pt" coordorigin="4597,723" coordsize="2274,1490">
                <v:group id="shape_0" style="position:absolute;left:4597;top:723;width:1654;height:64">
                  <v:rect id="shape_0" fillcolor="navy" stroked="f" o:allowincell="f" style="position:absolute;left:4597;top:723;width:1653;height:63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4597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4796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4995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194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394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593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792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5991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191;top:723;width:59;height:60;mso-wrap-style:none;v-text-anchor:middle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group id="shape_0" style="position:absolute;left:6038;top:723;width:801;height:800">
                  <v:rect id="shape_0" fillcolor="navy" stroked="f" o:allowincell="f" style="position:absolute;left:6039;top:1091;width:800;height:63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navy" stroked="f" o:allowincell="f" style="position:absolute;left:6398;top:723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398;top:965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398;top:1208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  <v:oval id="shape_0" fillcolor="navy" stroked="f" o:allowincell="f" style="position:absolute;left:6398;top:1450;width:72;height:72;mso-wrap-style:none;v-text-anchor:middle;rotation:90">
                    <v:fill o:detectmouseclick="t" type="solid" color2="#ffff7f"/>
                    <v:stroke color="#3465a4" joinstyle="round" endcap="flat"/>
                    <w10:wrap type="none"/>
                  </v:oval>
                </v:group>
                <v:shape id="shape_0" fillcolor="navy" stroked="f" o:allowincell="f" style="position:absolute;left:5995;top:1389;width:876;height:824;flip:xy;mso-wrap-style:none;v-text-anchor:middle" type="_x0000_t5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2862580</wp:posOffset>
                </wp:positionV>
                <wp:extent cx="4890770" cy="21577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80"/>
                                <w:sz w:val="121"/>
                                <w:szCs w:val="121"/>
                              </w:rPr>
                            </w:pPr>
                            <w:r>
                              <w:rPr>
                                <w:color w:val="000080"/>
                                <w:sz w:val="121"/>
                                <w:szCs w:val="121"/>
                              </w:rPr>
                              <w:t>Bagag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69.9pt;mso-wrap-distance-left:2.9pt;mso-wrap-distance-right:2.9pt;mso-wrap-distance-top:2.9pt;mso-wrap-distance-bottom:2.9pt;margin-top:225.4pt;mso-position-vertical-relative:text;margin-left:3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000080"/>
                          <w:sz w:val="121"/>
                          <w:szCs w:val="121"/>
                        </w:rPr>
                      </w:pPr>
                      <w:r>
                        <w:rPr>
                          <w:color w:val="000080"/>
                          <w:sz w:val="121"/>
                          <w:szCs w:val="121"/>
                        </w:rPr>
                        <w:t>Bag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98145</wp:posOffset>
                </wp:positionH>
                <wp:positionV relativeFrom="paragraph">
                  <wp:posOffset>5843905</wp:posOffset>
                </wp:positionV>
                <wp:extent cx="4891405" cy="2338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Aides méthodologiques et recueil d’informa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84.1pt;mso-wrap-distance-left:2.9pt;mso-wrap-distance-right:2.9pt;mso-wrap-distance-top:2.9pt;mso-wrap-distance-bottom:2.9pt;margin-top:460.15pt;mso-position-vertical-relative:text;margin-left:3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 </w:t>
                      </w:r>
                      <w:r>
                        <w:rPr>
                          <w:color w:val="000080"/>
                          <w:sz w:val="72"/>
                          <w:szCs w:val="72"/>
                        </w:rPr>
                        <w:t>Aides méthodologiques et recueil d’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-713105</wp:posOffset>
                </wp:positionV>
                <wp:extent cx="4909820" cy="1264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4320"/>
                          <a:chOff x="0" y="0"/>
                          <a:chExt cx="4909680" cy="126432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88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76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8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90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44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52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Pour aller où 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51.15pt;width:385.1pt;height:94.55pt" coordorigin="-184,-1023" coordsize="7702,1891">
                <v:rect id="shape_0" fillcolor="#ccff66" stroked="f" o:allowincell="f" style="position:absolute;left:-184;top:-1023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259;top:-608;width:2259;height:1476">
                  <v:group id="shape_0" style="position:absolute;left:5259;top:-608;width:1622;height:50">
                    <v:rect id="shape_0" fillcolor="navy" stroked="f" o:allowincell="f" style="position:absolute;left:5259;top:-608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259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459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660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846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047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247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433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634;top:-608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35;top:-608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6699;top:-596;width:778;height:760">
                    <v:rect id="shape_0" fillcolor="navy" stroked="f" o:allowincell="f" style="position:absolute;left:6700;top:-244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052;top:-595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59;top:-359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52;top:-122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59;top:114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646;top:60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;top:-722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Pour aller où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627380</wp:posOffset>
                </wp:positionV>
                <wp:extent cx="6353175" cy="7400925"/>
                <wp:effectExtent l="51435" t="51435" r="50165" b="501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008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9.4pt;width:500.2pt;height:582.7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002060"/>
          <w:sz w:val="32"/>
          <w:szCs w:val="32"/>
        </w:rPr>
        <w:t>Définition des critères de recherche d’entreprise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002060"/>
        </w:rPr>
        <w:t xml:space="preserve">Secteur d’activité : </w:t>
      </w: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 xml:space="preserve">Type d’entreprise :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Activité de l’entreprise :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Tâches devant être effectuées en PFMP :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ill Sans MT" w:ascii="Gill Sans MT" w:hAnsi="Gill Sans MT"/>
          <w:b/>
          <w:color w:val="B1B5BA"/>
        </w:rPr>
        <w:t>.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Secteur géographique :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ill Sans MT" w:ascii="Gill Sans MT" w:hAnsi="Gill Sans MT"/>
          <w:b/>
          <w:color w:val="B1B5BA"/>
        </w:rPr>
        <w:t>.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Autres critères :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ill Sans MT" w:ascii="Gill Sans MT" w:hAnsi="Gill Sans MT"/>
          <w:b/>
          <w:color w:val="B1B5B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Gill Sans MT" w:ascii="Gill Sans MT" w:hAnsi="Gill Sans MT"/>
          <w:b/>
          <w:color w:val="B1B5B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ill Sans MT" w:ascii="Gill Sans MT" w:hAnsi="Gill Sans MT"/>
          <w:b/>
          <w:color w:val="B1B5BA"/>
        </w:rPr>
        <w:t>.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</w:r>
    </w:p>
    <w:p>
      <w:pPr>
        <w:pStyle w:val="Normal"/>
        <w:rPr>
          <w:rFonts w:ascii="Gill Sans MT" w:hAnsi="Gill Sans MT" w:cs="Gill Sans MT"/>
          <w:b/>
          <w:b/>
          <w:color w:val="B1B5BA"/>
          <w:lang w:val="en-US" w:eastAsia="en-US"/>
        </w:rPr>
      </w:pPr>
      <w:r>
        <w:rPr>
          <w:rFonts w:cs="Gill Sans MT" w:ascii="Gill Sans MT" w:hAnsi="Gill Sans MT"/>
          <w:b/>
          <w:color w:val="B1B5BA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-560070</wp:posOffset>
                </wp:positionV>
                <wp:extent cx="4909820" cy="12642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4320"/>
                          <a:chOff x="0" y="0"/>
                          <a:chExt cx="4909680" cy="126432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88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76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8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90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44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52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Où chercher ?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-39.1pt;width:385.1pt;height:94.55pt" coordorigin="69,-782" coordsize="7702,1891">
                <v:rect id="shape_0" fillcolor="#ccff66" stroked="f" o:allowincell="f" style="position:absolute;left:69;top:-782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512;top:-367;width:2259;height:1476">
                  <v:group id="shape_0" style="position:absolute;left:5512;top:-367;width:1623;height:50">
                    <v:rect id="shape_0" fillcolor="navy" stroked="f" o:allowincell="f" style="position:absolute;left:5512;top:-367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512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712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913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099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00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00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686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87;top:-36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88;top:-367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6953;top:-354;width:778;height:760">
                    <v:rect id="shape_0" fillcolor="navy" stroked="f" o:allowincell="f" style="position:absolute;left:6953;top:-3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305;top:-354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12;top:-118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05;top:119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12;top:355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900;top:301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;top:-481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Où chercher ?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color w:val="B1B5BA"/>
        </w:rPr>
      </w:pPr>
      <w:r>
        <w:rPr>
          <w:rFonts w:cs="Gill Sans MT" w:ascii="Gill Sans MT" w:hAnsi="Gill Sans MT"/>
          <w:b/>
          <w:color w:val="B1B5BA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265430</wp:posOffset>
                </wp:positionV>
                <wp:extent cx="6223635" cy="3376295"/>
                <wp:effectExtent l="51435" t="51435" r="50165" b="501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33764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20.9pt;width:490pt;height:265.8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002060"/>
          <w:sz w:val="32"/>
          <w:szCs w:val="32"/>
        </w:rPr>
        <w:t>Comment constituer une liste d’entreprises ?</w:t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438150</wp:posOffset>
                </wp:positionV>
                <wp:extent cx="6223635" cy="3376295"/>
                <wp:effectExtent l="51435" t="51435" r="50165" b="50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33764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34.5pt;width:490pt;height:265.8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002060"/>
          <w:sz w:val="32"/>
          <w:szCs w:val="32"/>
        </w:rPr>
        <w:t>Quelles informations avoir avant de contacter l’entreprise ?</w:t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color w:val="002060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-231775</wp:posOffset>
                </wp:positionV>
                <wp:extent cx="4909820" cy="126365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3600"/>
                          <a:chOff x="0" y="0"/>
                          <a:chExt cx="4909680" cy="126360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52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4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52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864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08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16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Les destinations possibl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13.25pt;width:385.1pt;height:94.5pt" coordorigin="138,-265" coordsize="7702,1890">
                <v:rect id="shape_0" fillcolor="#ccff66" stroked="f" o:allowincell="f" style="position:absolute;left:138;top:-265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581;top:149;width:2259;height:1476">
                  <v:group id="shape_0" style="position:absolute;left:5581;top:149;width:1622;height:50">
                    <v:rect id="shape_0" fillcolor="navy" stroked="f" o:allowincell="f" style="position:absolute;left:5581;top:149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581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781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982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168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69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69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755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956;top:14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157;top:149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7021;top:162;width:778;height:759">
                    <v:rect id="shape_0" fillcolor="navy" stroked="f" o:allowincell="f" style="position:absolute;left:7022;top:513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374;top:162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81;top:398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74;top:635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81;top:871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968;top:817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8;top:35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Les destinations possi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w:rPr>
          <w:rFonts w:cs="Gill Sans MT" w:ascii="Gill Sans MT" w:hAnsi="Gill Sans MT"/>
          <w:b/>
          <w:color w:val="002060"/>
          <w:sz w:val="32"/>
          <w:szCs w:val="32"/>
        </w:rPr>
        <w:t>Fichier d’entreprise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969"/>
      </w:tblGrid>
      <w:tr>
        <w:trPr>
          <w:trHeight w:val="589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aison sociale :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esponsable 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aille de l’entreprise :               salariés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Observations :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Adresse 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éléphone 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color w:val="002060"/>
        </w:rPr>
      </w:pPr>
      <w:r>
        <w:rPr>
          <w:color w:val="00206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969"/>
      </w:tblGrid>
      <w:tr>
        <w:trPr>
          <w:trHeight w:val="589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aison sociale :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esponsable 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aille de l’entreprise :               salariés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Observations :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Adresse 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éléphone 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color w:val="002060"/>
        </w:rPr>
      </w:pPr>
      <w:r>
        <w:rPr>
          <w:color w:val="00206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969"/>
      </w:tblGrid>
      <w:tr>
        <w:trPr>
          <w:trHeight w:val="589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aison sociale :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esponsable 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aille de l’entreprise :               salariés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Observations :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Adresse 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éléphone 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color w:val="002060"/>
        </w:rPr>
      </w:pPr>
      <w:r>
        <w:rPr>
          <w:color w:val="00206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969"/>
      </w:tblGrid>
      <w:tr>
        <w:trPr>
          <w:trHeight w:val="589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aison sociale :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Responsable :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aille de l’entreprise :               salariés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Observations :</w:t>
            </w:r>
          </w:p>
        </w:tc>
      </w:tr>
      <w:tr>
        <w:trPr>
          <w:trHeight w:val="127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Adresse 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  <w:t>Téléphone 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Eras Medium ITC"/>
                <w:color w:val="002060"/>
              </w:rPr>
            </w:pPr>
            <w:r>
              <w:rPr>
                <w:rFonts w:cs="Eras Medium ITC" w:ascii="Eras Medium ITC" w:hAnsi="Eras Medium ITC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-79375</wp:posOffset>
                </wp:positionV>
                <wp:extent cx="4909820" cy="126365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3600"/>
                          <a:chOff x="0" y="0"/>
                          <a:chExt cx="4909680" cy="126360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52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4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52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864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08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16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Téléphon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-1.25pt;width:385.1pt;height:94.5pt" coordorigin="378,-25" coordsize="7702,1890">
                <v:rect id="shape_0" fillcolor="#ccff66" stroked="f" o:allowincell="f" style="position:absolute;left:378;top:-25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821;top:389;width:2259;height:1476">
                  <v:group id="shape_0" style="position:absolute;left:5821;top:389;width:1623;height:50">
                    <v:rect id="shape_0" fillcolor="navy" stroked="f" o:allowincell="f" style="position:absolute;left:5821;top:389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821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021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222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408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609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09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995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196;top:38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397;top:389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7262;top:403;width:778;height:759">
                    <v:rect id="shape_0" fillcolor="navy" stroked="f" o:allowincell="f" style="position:absolute;left:7262;top:753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614;top:402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621;top:638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614;top:875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621;top:1111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7209;top:1057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;top:276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Télépho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419100</wp:posOffset>
                </wp:positionH>
                <wp:positionV relativeFrom="paragraph">
                  <wp:posOffset>217805</wp:posOffset>
                </wp:positionV>
                <wp:extent cx="6353175" cy="7400925"/>
                <wp:effectExtent l="51435" t="51435" r="50165" b="501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4008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17.15pt;width:500.2pt;height:582.7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002060"/>
          <w:sz w:val="32"/>
          <w:szCs w:val="32"/>
        </w:rPr>
        <w:t>Comment contacter une entreprise au téléphone ?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Avoir la bonne attitude :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Prendre contact et obtenir le bon interlocuteur :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Se présenter :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Présenter la PFMP :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Argumenter :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Prendre congé :</w: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color w:val="002060"/>
          <w:lang w:val="en-US" w:eastAsia="en-US"/>
        </w:rPr>
      </w:pPr>
      <w:r>
        <w:rPr>
          <w:rFonts w:cs="Gill Sans MT" w:ascii="Gill Sans MT" w:hAnsi="Gill Sans MT"/>
          <w:b/>
          <w:color w:val="00206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73025</wp:posOffset>
                </wp:positionV>
                <wp:extent cx="4909820" cy="126365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3600"/>
                          <a:chOff x="0" y="0"/>
                          <a:chExt cx="4909680" cy="126360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52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4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52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864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08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16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Déposer son CV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0.75pt;width:385.1pt;height:94.5pt" coordorigin="619,215" coordsize="7702,1890">
                <v:rect id="shape_0" fillcolor="#ccff66" stroked="f" o:allowincell="f" style="position:absolute;left:618;top:215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6061;top:629;width:2259;height:1475">
                  <v:group id="shape_0" style="position:absolute;left:6061;top:629;width:1622;height:50">
                    <v:rect id="shape_0" fillcolor="navy" stroked="f" o:allowincell="f" style="position:absolute;left:6061;top:629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6061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261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462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648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49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49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235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436;top:629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637;top:629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7501;top:642;width:778;height:759">
                    <v:rect id="shape_0" fillcolor="navy" stroked="f" o:allowincell="f" style="position:absolute;left:7502;top:993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854;top:642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861;top:878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854;top:1115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861;top:1351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7448;top:1297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8;top:515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Déposer son CV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419100</wp:posOffset>
                </wp:positionH>
                <wp:positionV relativeFrom="paragraph">
                  <wp:posOffset>276225</wp:posOffset>
                </wp:positionV>
                <wp:extent cx="6353175" cy="7067550"/>
                <wp:effectExtent l="51435" t="50800" r="50165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06752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21.75pt;width:500.2pt;height:556.4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002060"/>
          <w:sz w:val="32"/>
          <w:szCs w:val="32"/>
        </w:rPr>
        <w:t>Quels éléments composent un curriculum vitae ?</w:t>
      </w:r>
    </w:p>
    <w:p>
      <w:pPr>
        <w:pStyle w:val="Normal"/>
        <w:jc w:val="right"/>
        <w:rPr>
          <w:rFonts w:ascii="Gill Sans MT" w:hAnsi="Gill Sans MT" w:cs="Gill Sans MT"/>
          <w:color w:val="002060"/>
          <w:sz w:val="32"/>
          <w:szCs w:val="32"/>
        </w:rPr>
      </w:pPr>
      <w:r>
        <w:rPr>
          <w:rFonts w:cs="Gill Sans MT" w:ascii="Gill Sans MT" w:hAnsi="Gill Sans MT"/>
          <w:color w:val="00206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-368300</wp:posOffset>
                </wp:positionV>
                <wp:extent cx="4909820" cy="126428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4320"/>
                          <a:chOff x="0" y="0"/>
                          <a:chExt cx="4909680" cy="126432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88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76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8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90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44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25452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Faire une lettre de candidatu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-24pt;width:385.1pt;height:94.55pt" coordorigin="-206,-480" coordsize="7702,1891">
                <v:rect id="shape_0" fillcolor="#ccff66" stroked="f" o:allowincell="f" style="position:absolute;left:-206;top:-480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237;top:-65;width:2259;height:1476">
                  <v:group id="shape_0" style="position:absolute;left:5237;top:-65;width:1622;height:50">
                    <v:rect id="shape_0" fillcolor="navy" stroked="f" o:allowincell="f" style="position:absolute;left:5237;top:-65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237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437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638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823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025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225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411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612;top:-65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13;top:-65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6677;top:-52;width:778;height:759">
                    <v:rect id="shape_0" fillcolor="navy" stroked="f" o:allowincell="f" style="position:absolute;left:6678;top:299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7030;top:-52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37;top:184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30;top:421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7037;top:657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624;top:603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;top:-179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Faire une lettre de candid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24"/>
          <w:szCs w:val="24"/>
        </w:rPr>
      </w:pPr>
      <w:r>
        <w:rPr>
          <w:rFonts w:cs="Gill Sans MT" w:ascii="Gill Sans MT" w:hAnsi="Gill Sans MT"/>
          <w:b/>
          <w:color w:val="002060"/>
          <w:sz w:val="24"/>
          <w:szCs w:val="24"/>
        </w:rPr>
        <w:t>Comment rédiger une lettre de candidature pour effectuer une PFMP ?</w:t>
      </w:r>
    </w:p>
    <w:p>
      <w:pPr>
        <w:pStyle w:val="Normal"/>
        <w:jc w:val="right"/>
        <w:rPr>
          <w:rFonts w:ascii="Gill Sans MT" w:hAnsi="Gill Sans MT" w:cs="Gill Sans MT"/>
          <w:b/>
          <w:b/>
          <w:color w:val="002060"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173990</wp:posOffset>
                </wp:positionV>
                <wp:extent cx="6353175" cy="6563360"/>
                <wp:effectExtent l="51435" t="50800" r="50165" b="50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56352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13.7pt;width:500.2pt;height:516.7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299085</wp:posOffset>
                </wp:positionH>
                <wp:positionV relativeFrom="paragraph">
                  <wp:posOffset>-572770</wp:posOffset>
                </wp:positionV>
                <wp:extent cx="4909820" cy="126428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264320"/>
                          <a:chOff x="0" y="0"/>
                          <a:chExt cx="4909680" cy="1264320"/>
                        </a:xfrm>
                      </wpg:grpSpPr>
                      <wps:wsp>
                        <wps:cNvSpPr/>
                        <wps:spPr>
                          <a:xfrm rot="21480000">
                            <a:off x="18360" y="63720"/>
                            <a:ext cx="3679920" cy="11304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326880"/>
                            <a:ext cx="14349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240" y="0"/>
                              <a:ext cx="31680" cy="49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1120" y="231120"/>
                                <a:ext cx="493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82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15876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30888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" y="459000"/>
                                <a:ext cx="388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0920" y="424440"/>
                              <a:ext cx="554400" cy="51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254520"/>
                            <a:ext cx="331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ill Sans MT" w:hAnsi="Gill Sans MT" w:eastAsia="Calibri" w:cs="Gill Sans MT"/>
                                  <w:color w:val="002060"/>
                                  <w:lang w:val="fr-FR" w:bidi="ar-SA"/>
                                </w:rPr>
                                <w:t>Passer un entretien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40.1pt;width:385.1pt;height:94.55pt" coordorigin="-442,-802" coordsize="7702,1891">
                <v:rect id="shape_0" fillcolor="#ccff66" stroked="f" o:allowincell="f" style="position:absolute;left:-442;top:-802;width:5794;height:1779;mso-wrap-style:none;v-text-anchor:middle;rotation:358">
                  <v:fill o:detectmouseclick="t" type="solid" color2="#330099"/>
                  <v:stroke color="#3465a4" joinstyle="round" endcap="flat"/>
                  <w10:wrap type="none"/>
                </v:rect>
                <v:group id="shape_0" style="position:absolute;left:5001;top:-387;width:2259;height:1476">
                  <v:group id="shape_0" style="position:absolute;left:5001;top:-387;width:1622;height:50">
                    <v:rect id="shape_0" fillcolor="navy" stroked="f" o:allowincell="f" style="position:absolute;left:5001;top:-387;width:1621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5001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201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402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588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789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5989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175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376;top:-387;width:60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577;top:-387;width:45;height:49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group id="shape_0" style="position:absolute;left:6441;top:-374;width:778;height:759">
                    <v:rect id="shape_0" fillcolor="navy" stroked="f" o:allowincell="f" style="position:absolute;left:6442;top:-23;width:777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rect>
                    <v:oval id="shape_0" fillcolor="navy" stroked="f" o:allowincell="f" style="position:absolute;left:6794;top:-374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01;top:-138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794;top:99;width:75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  <v:oval id="shape_0" fillcolor="navy" stroked="f" o:allowincell="f" style="position:absolute;left:6801;top:335;width:60;height:49;mso-wrap-style:none;v-text-anchor:middle;rotation:90">
                      <v:fill o:detectmouseclick="t" type="solid" color2="#ffff7f"/>
                      <v:stroke color="#3465a4" joinstyle="round" endcap="flat"/>
                      <w10:wrap type="none"/>
                    </v:oval>
                  </v:group>
                  <v:shape id="shape_0" fillcolor="navy" stroked="f" o:allowincell="f" style="position:absolute;left:6388;top:281;width:872;height:807;flip:xy;mso-wrap-style:none;v-text-anchor:middle" type="_x0000_t5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1;top:-501;width:521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ill Sans MT" w:hAnsi="Gill Sans MT" w:eastAsia="Calibri" w:cs="Gill Sans MT"/>
                            <w:color w:val="002060"/>
                            <w:lang w:val="fr-FR" w:bidi="ar-SA"/>
                          </w:rPr>
                          <w:t>Passer un entretien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Gill Sans MT" w:hAnsi="Gill Sans MT" w:cs="Gill Sans MT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196850</wp:posOffset>
                </wp:positionH>
                <wp:positionV relativeFrom="paragraph">
                  <wp:posOffset>500380</wp:posOffset>
                </wp:positionV>
                <wp:extent cx="6353175" cy="7204075"/>
                <wp:effectExtent l="51435" t="51435" r="50165" b="501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39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pt;margin-top:39.4pt;width:500.2pt;height:567.2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002060"/>
          <w:sz w:val="32"/>
          <w:szCs w:val="32"/>
        </w:rPr>
        <w:t>Comment préparer un entretien de candidature ?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17</w:t>
    </w:r>
    <w:r>
      <w:rPr>
        <w:color w:val="002060"/>
      </w:rPr>
      <w:fldChar w:fldCharType="end"/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Gill Sans Ultra Bold Condensed" w:hAnsi="Gill Sans Ultra Bold Condensed" w:eastAsia="Times New Roman" w:cs="Gill Sans Ultra Bold Condensed"/>
      <w:color w:val="6633FF"/>
      <w:kern w:val="2"/>
      <w:sz w:val="156"/>
      <w:szCs w:val="156"/>
      <w:lang w:val="fr-FR" w:bidi="ar-SA"/>
    </w:rPr>
  </w:style>
  <w:style w:type="character" w:styleId="CorpsdetexteCar">
    <w:name w:val="Corps de texte Car"/>
    <w:qFormat/>
    <w:rPr>
      <w:rFonts w:ascii="Gill Sans MT" w:hAnsi="Gill Sans MT" w:eastAsia="Times New Roman" w:cs="Gill Sans MT"/>
      <w:color w:val="000000"/>
      <w:kern w:val="2"/>
      <w:sz w:val="60"/>
      <w:szCs w:val="60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6633FF"/>
      <w:kern w:val="2"/>
      <w:sz w:val="156"/>
      <w:szCs w:val="156"/>
      <w:lang w:val="fr-FR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60"/>
      <w:szCs w:val="60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8:00Z</dcterms:created>
  <dc:creator>Claudette</dc:creator>
  <dc:description/>
  <dc:language>en-US</dc:language>
  <cp:lastModifiedBy>Pascal Escario</cp:lastModifiedBy>
  <cp:lastPrinted>2011-03-03T21:10:00Z</cp:lastPrinted>
  <dcterms:modified xsi:type="dcterms:W3CDTF">2012-09-18T22:48:00Z</dcterms:modified>
  <cp:revision>2</cp:revision>
  <dc:subject/>
  <dc:title/>
</cp:coreProperties>
</file>